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4.2025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8/ОАЭ-ДГТ/25/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ИСКА ПРОТОКОЛ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оведение совещания Конкурсной комиссии 29.04.2025 по итогам рассмотрения аукционных заявок, представленных к участию в открытом аукционе в электронной форме № 8/ОАЭ-ДГТ/25 на право заключения договора поставки коммутаторов (далее – открытый аукцион № 8/ОАЭ-ДГТ/25).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АО «Дальгипротранс» проводит </w:t>
      </w:r>
      <w:r>
        <w:rPr>
          <w:bCs/>
          <w:sz w:val="26"/>
          <w:szCs w:val="26"/>
        </w:rPr>
        <w:t>открытый аукцион № 8/ОАЭ-ДГТ/25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ая (максимальная) цена договора составляет – 1 262 440 (один миллион двести шестьдесят две тысячи четыреста сорок) руб. 00 коп. без НДС (1 514 928, 00 руб. с НДС 20%)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Срок поставки Товара – с 01.07.2025 до 25.09.2025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есто поставки Товара – г. Хабаровск, ул. Шеронова 56А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2. Согласиться с выводами и предложениями Экспертной группы АО «Дальгипротранс» (Протокол № 8/ОАЭ-ДГТ/25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2.1. Допустить к участию в открытом аукционе № 8/ОАЭ-ДГТ/25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2.2. Признать Претендента № 1 Участником № 1 открытого аукциона № 8/ОАЭ-ДГТ/2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2.3. Допустить к участию в открытом аукционе № 8/ОАЭ-ДГТ/25 Претендента № 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2.4. Признать Претендента № 2 Участником № 2 открытого аукциона № 8/ОАЭ-ДГТ/25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и: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5-01-22T13:42:00Z</cp:lastPrinted>
  <dcterms:modified xsi:type="dcterms:W3CDTF">2025-04-30T03:18:00Z</dcterms:modified>
  <cp:revision>182</cp:revision>
  <dc:subject/>
  <dc:title/>
</cp:coreProperties>
</file>